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8/20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25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26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27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28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29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96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2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360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character" w:styleId="A5c91629df59f4bca80065a5cc3665494132">
    <w:name w:val="a5c91629df59f4bca80065a5cc3665494132"/>
    <w:basedOn w:val="DefaultParagraphFont"/>
    <w:qFormat/>
    <w:rPr/>
  </w:style>
  <w:style w:type="character" w:styleId="A5c91629df59f4bca80065a5cc3665494133">
    <w:name w:val="a5c91629df59f4bca80065a5cc3665494133"/>
    <w:basedOn w:val="DefaultParagraphFont"/>
    <w:qFormat/>
    <w:rPr/>
  </w:style>
  <w:style w:type="character" w:styleId="A5c91629df59f4bca80065a5cc3665494135">
    <w:name w:val="a5c91629df59f4bca80065a5cc3665494135"/>
    <w:basedOn w:val="DefaultParagraphFont"/>
    <w:qFormat/>
    <w:rPr/>
  </w:style>
  <w:style w:type="character" w:styleId="A5c91629df59f4bca80065a5cc3665494137">
    <w:name w:val="a5c91629df59f4bca80065a5cc3665494137"/>
    <w:basedOn w:val="DefaultParagraphFont"/>
    <w:qFormat/>
    <w:rPr/>
  </w:style>
  <w:style w:type="character" w:styleId="A5c91629df59f4bca80065a5cc3665494141">
    <w:name w:val="a5c91629df59f4bca80065a5cc3665494141"/>
    <w:basedOn w:val="DefaultParagraphFont"/>
    <w:qFormat/>
    <w:rPr/>
  </w:style>
  <w:style w:type="character" w:styleId="A5c91629df59f4bca80065a5cc3665494143">
    <w:name w:val="a5c91629df59f4bca80065a5cc3665494143"/>
    <w:basedOn w:val="DefaultParagraphFont"/>
    <w:qFormat/>
    <w:rPr/>
  </w:style>
  <w:style w:type="character" w:styleId="A5c91629df59f4bca80065a5cc3665494145">
    <w:name w:val="a5c91629df59f4bca80065a5cc3665494145"/>
    <w:basedOn w:val="DefaultParagraphFont"/>
    <w:qFormat/>
    <w:rPr/>
  </w:style>
  <w:style w:type="character" w:styleId="A5c91629df59f4bca80065a5cc3665494149">
    <w:name w:val="a5c91629df59f4bca80065a5cc3665494149"/>
    <w:basedOn w:val="DefaultParagraphFont"/>
    <w:qFormat/>
    <w:rPr/>
  </w:style>
  <w:style w:type="character" w:styleId="A5c91629df59f4bca80065a5cc3665494151">
    <w:name w:val="a5c91629df59f4bca80065a5cc3665494151"/>
    <w:basedOn w:val="DefaultParagraphFont"/>
    <w:qFormat/>
    <w:rPr/>
  </w:style>
  <w:style w:type="character" w:styleId="A1f38afcafe284e7eb3c6161c0c2963b6132">
    <w:name w:val="a1f38afcafe284e7eb3c6161c0c2963b6132"/>
    <w:basedOn w:val="DefaultParagraphFont"/>
    <w:qFormat/>
    <w:rPr/>
  </w:style>
  <w:style w:type="character" w:styleId="A1f38afcafe284e7eb3c6161c0c2963b6133">
    <w:name w:val="a1f38afcafe284e7eb3c6161c0c2963b6133"/>
    <w:basedOn w:val="DefaultParagraphFont"/>
    <w:qFormat/>
    <w:rPr/>
  </w:style>
  <w:style w:type="character" w:styleId="A1f38afcafe284e7eb3c6161c0c2963b6135">
    <w:name w:val="a1f38afcafe284e7eb3c6161c0c2963b6135"/>
    <w:basedOn w:val="DefaultParagraphFont"/>
    <w:qFormat/>
    <w:rPr/>
  </w:style>
  <w:style w:type="character" w:styleId="A1f38afcafe284e7eb3c6161c0c2963b6137">
    <w:name w:val="a1f38afcafe284e7eb3c6161c0c2963b6137"/>
    <w:basedOn w:val="DefaultParagraphFont"/>
    <w:qFormat/>
    <w:rPr/>
  </w:style>
  <w:style w:type="character" w:styleId="A1f38afcafe284e7eb3c6161c0c2963b6141">
    <w:name w:val="a1f38afcafe284e7eb3c6161c0c2963b6141"/>
    <w:basedOn w:val="DefaultParagraphFont"/>
    <w:qFormat/>
    <w:rPr/>
  </w:style>
  <w:style w:type="character" w:styleId="A1f38afcafe284e7eb3c6161c0c2963b6143">
    <w:name w:val="a1f38afcafe284e7eb3c6161c0c2963b6143"/>
    <w:basedOn w:val="DefaultParagraphFont"/>
    <w:qFormat/>
    <w:rPr/>
  </w:style>
  <w:style w:type="character" w:styleId="A1f38afcafe284e7eb3c6161c0c2963b6145">
    <w:name w:val="a1f38afcafe284e7eb3c6161c0c2963b6145"/>
    <w:basedOn w:val="DefaultParagraphFont"/>
    <w:qFormat/>
    <w:rPr/>
  </w:style>
  <w:style w:type="character" w:styleId="A1f38afcafe284e7eb3c6161c0c2963b6149">
    <w:name w:val="a1f38afcafe284e7eb3c6161c0c2963b6149"/>
    <w:basedOn w:val="DefaultParagraphFont"/>
    <w:qFormat/>
    <w:rPr/>
  </w:style>
  <w:style w:type="character" w:styleId="A1f38afcafe284e7eb3c6161c0c2963b6151">
    <w:name w:val="a1f38afcafe284e7eb3c6161c0c2963b6151"/>
    <w:basedOn w:val="DefaultParagraphFont"/>
    <w:qFormat/>
    <w:rPr/>
  </w:style>
  <w:style w:type="character" w:styleId="A9179dde9008e43ab8d3d5a5e1e7e556d132">
    <w:name w:val="a9179dde9008e43ab8d3d5a5e1e7e556d132"/>
    <w:basedOn w:val="DefaultParagraphFont"/>
    <w:qFormat/>
    <w:rPr/>
  </w:style>
  <w:style w:type="character" w:styleId="A9179dde9008e43ab8d3d5a5e1e7e556d133">
    <w:name w:val="a9179dde9008e43ab8d3d5a5e1e7e556d133"/>
    <w:basedOn w:val="DefaultParagraphFont"/>
    <w:qFormat/>
    <w:rPr/>
  </w:style>
  <w:style w:type="character" w:styleId="A9179dde9008e43ab8d3d5a5e1e7e556d135">
    <w:name w:val="a9179dde9008e43ab8d3d5a5e1e7e556d135"/>
    <w:basedOn w:val="DefaultParagraphFont"/>
    <w:qFormat/>
    <w:rPr/>
  </w:style>
  <w:style w:type="character" w:styleId="A9179dde9008e43ab8d3d5a5e1e7e556d137">
    <w:name w:val="a9179dde9008e43ab8d3d5a5e1e7e556d137"/>
    <w:basedOn w:val="DefaultParagraphFont"/>
    <w:qFormat/>
    <w:rPr/>
  </w:style>
  <w:style w:type="character" w:styleId="A9179dde9008e43ab8d3d5a5e1e7e556d141">
    <w:name w:val="a9179dde9008e43ab8d3d5a5e1e7e556d141"/>
    <w:basedOn w:val="DefaultParagraphFont"/>
    <w:qFormat/>
    <w:rPr/>
  </w:style>
  <w:style w:type="character" w:styleId="A9179dde9008e43ab8d3d5a5e1e7e556d143">
    <w:name w:val="a9179dde9008e43ab8d3d5a5e1e7e556d143"/>
    <w:basedOn w:val="DefaultParagraphFont"/>
    <w:qFormat/>
    <w:rPr/>
  </w:style>
  <w:style w:type="character" w:styleId="A9179dde9008e43ab8d3d5a5e1e7e556d145">
    <w:name w:val="a9179dde9008e43ab8d3d5a5e1e7e556d145"/>
    <w:basedOn w:val="DefaultParagraphFont"/>
    <w:qFormat/>
    <w:rPr/>
  </w:style>
  <w:style w:type="character" w:styleId="A9179dde9008e43ab8d3d5a5e1e7e556d149">
    <w:name w:val="a9179dde9008e43ab8d3d5a5e1e7e556d149"/>
    <w:basedOn w:val="DefaultParagraphFont"/>
    <w:qFormat/>
    <w:rPr/>
  </w:style>
  <w:style w:type="character" w:styleId="A9179dde9008e43ab8d3d5a5e1e7e556d151">
    <w:name w:val="a9179dde9008e43ab8d3d5a5e1e7e556d151"/>
    <w:basedOn w:val="DefaultParagraphFont"/>
    <w:qFormat/>
    <w:rPr/>
  </w:style>
  <w:style w:type="character" w:styleId="A6bff10fc613c440e817b6dae53ec9800132">
    <w:name w:val="a6bff10fc613c440e817b6dae53ec9800132"/>
    <w:basedOn w:val="DefaultParagraphFont"/>
    <w:qFormat/>
    <w:rPr/>
  </w:style>
  <w:style w:type="character" w:styleId="A6bff10fc613c440e817b6dae53ec9800133">
    <w:name w:val="a6bff10fc613c440e817b6dae53ec9800133"/>
    <w:basedOn w:val="DefaultParagraphFont"/>
    <w:qFormat/>
    <w:rPr/>
  </w:style>
  <w:style w:type="character" w:styleId="A6bff10fc613c440e817b6dae53ec9800135">
    <w:name w:val="a6bff10fc613c440e817b6dae53ec9800135"/>
    <w:basedOn w:val="DefaultParagraphFont"/>
    <w:qFormat/>
    <w:rPr/>
  </w:style>
  <w:style w:type="character" w:styleId="A6bff10fc613c440e817b6dae53ec9800137">
    <w:name w:val="a6bff10fc613c440e817b6dae53ec9800137"/>
    <w:basedOn w:val="DefaultParagraphFont"/>
    <w:qFormat/>
    <w:rPr/>
  </w:style>
  <w:style w:type="character" w:styleId="A6bff10fc613c440e817b6dae53ec9800141">
    <w:name w:val="a6bff10fc613c440e817b6dae53ec9800141"/>
    <w:basedOn w:val="DefaultParagraphFont"/>
    <w:qFormat/>
    <w:rPr/>
  </w:style>
  <w:style w:type="character" w:styleId="A6bff10fc613c440e817b6dae53ec9800143">
    <w:name w:val="a6bff10fc613c440e817b6dae53ec9800143"/>
    <w:basedOn w:val="DefaultParagraphFont"/>
    <w:qFormat/>
    <w:rPr/>
  </w:style>
  <w:style w:type="character" w:styleId="A6bff10fc613c440e817b6dae53ec9800145">
    <w:name w:val="a6bff10fc613c440e817b6dae53ec9800145"/>
    <w:basedOn w:val="DefaultParagraphFont"/>
    <w:qFormat/>
    <w:rPr/>
  </w:style>
  <w:style w:type="character" w:styleId="A6bff10fc613c440e817b6dae53ec9800149">
    <w:name w:val="a6bff10fc613c440e817b6dae53ec9800149"/>
    <w:basedOn w:val="DefaultParagraphFont"/>
    <w:qFormat/>
    <w:rPr/>
  </w:style>
  <w:style w:type="character" w:styleId="A6bff10fc613c440e817b6dae53ec9800151">
    <w:name w:val="a6bff10fc613c440e817b6dae53ec9800151"/>
    <w:basedOn w:val="DefaultParagraphFont"/>
    <w:qFormat/>
    <w:rPr/>
  </w:style>
  <w:style w:type="character" w:styleId="A491a8c8d68604098899c933e444c7077132">
    <w:name w:val="a491a8c8d68604098899c933e444c7077132"/>
    <w:basedOn w:val="DefaultParagraphFont"/>
    <w:qFormat/>
    <w:rPr/>
  </w:style>
  <w:style w:type="character" w:styleId="A491a8c8d68604098899c933e444c7077133">
    <w:name w:val="a491a8c8d68604098899c933e444c7077133"/>
    <w:basedOn w:val="DefaultParagraphFont"/>
    <w:qFormat/>
    <w:rPr/>
  </w:style>
  <w:style w:type="character" w:styleId="A491a8c8d68604098899c933e444c7077135">
    <w:name w:val="a491a8c8d68604098899c933e444c7077135"/>
    <w:basedOn w:val="DefaultParagraphFont"/>
    <w:qFormat/>
    <w:rPr/>
  </w:style>
  <w:style w:type="character" w:styleId="A491a8c8d68604098899c933e444c7077137">
    <w:name w:val="a491a8c8d68604098899c933e444c7077137"/>
    <w:basedOn w:val="DefaultParagraphFont"/>
    <w:qFormat/>
    <w:rPr/>
  </w:style>
  <w:style w:type="character" w:styleId="A491a8c8d68604098899c933e444c7077141">
    <w:name w:val="a491a8c8d68604098899c933e444c7077141"/>
    <w:basedOn w:val="DefaultParagraphFont"/>
    <w:qFormat/>
    <w:rPr/>
  </w:style>
  <w:style w:type="character" w:styleId="A491a8c8d68604098899c933e444c7077143">
    <w:name w:val="a491a8c8d68604098899c933e444c7077143"/>
    <w:basedOn w:val="DefaultParagraphFont"/>
    <w:qFormat/>
    <w:rPr/>
  </w:style>
  <w:style w:type="character" w:styleId="A491a8c8d68604098899c933e444c7077145">
    <w:name w:val="a491a8c8d68604098899c933e444c7077145"/>
    <w:basedOn w:val="DefaultParagraphFont"/>
    <w:qFormat/>
    <w:rPr/>
  </w:style>
  <w:style w:type="character" w:styleId="A491a8c8d68604098899c933e444c7077149">
    <w:name w:val="a491a8c8d68604098899c933e444c7077149"/>
    <w:basedOn w:val="DefaultParagraphFont"/>
    <w:qFormat/>
    <w:rPr/>
  </w:style>
  <w:style w:type="character" w:styleId="A491a8c8d68604098899c933e444c7077151">
    <w:name w:val="a491a8c8d68604098899c933e444c7077151"/>
    <w:basedOn w:val="DefaultParagraphFont"/>
    <w:qFormat/>
    <w:rPr/>
  </w:style>
  <w:style w:type="character" w:styleId="A5d1deeb1e31a4d45bbbe926f96c444e7132">
    <w:name w:val="a5d1deeb1e31a4d45bbbe926f96c444e7132"/>
    <w:basedOn w:val="DefaultParagraphFont"/>
    <w:qFormat/>
    <w:rPr/>
  </w:style>
  <w:style w:type="character" w:styleId="A5d1deeb1e31a4d45bbbe926f96c444e7133">
    <w:name w:val="a5d1deeb1e31a4d45bbbe926f96c444e7133"/>
    <w:basedOn w:val="DefaultParagraphFont"/>
    <w:qFormat/>
    <w:rPr/>
  </w:style>
  <w:style w:type="character" w:styleId="A5d1deeb1e31a4d45bbbe926f96c444e7135">
    <w:name w:val="a5d1deeb1e31a4d45bbbe926f96c444e7135"/>
    <w:basedOn w:val="DefaultParagraphFont"/>
    <w:qFormat/>
    <w:rPr/>
  </w:style>
  <w:style w:type="character" w:styleId="A5d1deeb1e31a4d45bbbe926f96c444e7137">
    <w:name w:val="a5d1deeb1e31a4d45bbbe926f96c444e7137"/>
    <w:basedOn w:val="DefaultParagraphFont"/>
    <w:qFormat/>
    <w:rPr/>
  </w:style>
  <w:style w:type="character" w:styleId="A5d1deeb1e31a4d45bbbe926f96c444e7141">
    <w:name w:val="a5d1deeb1e31a4d45bbbe926f96c444e7141"/>
    <w:basedOn w:val="DefaultParagraphFont"/>
    <w:qFormat/>
    <w:rPr/>
  </w:style>
  <w:style w:type="character" w:styleId="A5d1deeb1e31a4d45bbbe926f96c444e7143">
    <w:name w:val="a5d1deeb1e31a4d45bbbe926f96c444e7143"/>
    <w:basedOn w:val="DefaultParagraphFont"/>
    <w:qFormat/>
    <w:rPr/>
  </w:style>
  <w:style w:type="character" w:styleId="A5d1deeb1e31a4d45bbbe926f96c444e7145">
    <w:name w:val="a5d1deeb1e31a4d45bbbe926f96c444e7145"/>
    <w:basedOn w:val="DefaultParagraphFont"/>
    <w:qFormat/>
    <w:rPr/>
  </w:style>
  <w:style w:type="character" w:styleId="A5d1deeb1e31a4d45bbbe926f96c444e7149">
    <w:name w:val="a5d1deeb1e31a4d45bbbe926f96c444e7149"/>
    <w:basedOn w:val="DefaultParagraphFont"/>
    <w:qFormat/>
    <w:rPr/>
  </w:style>
  <w:style w:type="character" w:styleId="A5d1deeb1e31a4d45bbbe926f96c444e7151">
    <w:name w:val="a5d1deeb1e31a4d45bbbe926f96c444e7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sc@sccourt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6:00Z</dcterms:created>
  <dc:creator>David McKeown</dc:creator>
  <dc:description/>
  <cp:keywords/>
  <dc:language>en-US</dc:language>
  <cp:lastModifiedBy>Christine Davy James</cp:lastModifiedBy>
  <cp:lastPrinted>2025-07-30T10:22:00Z</cp:lastPrinted>
  <dcterms:modified xsi:type="dcterms:W3CDTF">2025-08-20T13:45:00Z</dcterms:modified>
  <cp:revision>4</cp:revision>
  <dc:subject/>
  <dc:title/>
</cp:coreProperties>
</file>